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22288060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668"/>
        <w:gridCol w:w="530"/>
        <w:gridCol w:w="1416"/>
        <w:gridCol w:w="276"/>
        <w:gridCol w:w="163"/>
        <w:gridCol w:w="3903"/>
        <w:gridCol w:w="140"/>
      </w:tblGrid>
      <w:tr>
        <w:trPr>
          <w:trHeight w:val="455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90" w:type="dxa"/>
            <w:gridSpan w:val="4"/>
            <w:tcBorders/>
          </w:tcPr>
          <w:p>
            <w:pPr>
              <w:pStyle w:val="Normal"/>
              <w:ind w:left="-170" w:hanging="0"/>
              <w:jc w:val="both"/>
              <w:rPr/>
            </w:pPr>
            <w:r>
              <w:rPr/>
              <w:t xml:space="preserve">О внесении изменений </w:t>
              <w:br/>
              <w:t>в распоряжение администрации Златоустовского городского округа от 06.10.2016 г. № 2386-р «Об утверждении нормативных затрат на обеспечение Администрации Златоустовского городского округа и подведомственных казенных учреждений»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jc w:val="right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РОЕКТ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о статьей 19 Федерального закона от 05.04.2013 г. </w:t>
        <w:br/>
        <w:t xml:space="preserve">№ 44-ФЗ «О контрактной системе в сфере закупок товаров, работ, услуг </w:t>
        <w:br/>
        <w:t>для обеспечения государственных и муниципальных нужд», руководствуясь постановлением администрации Златоустовского городского округа от 06.05.2016 г. № 203-П «О Требованиях к порядку разработки и принятия правовых и распорядительных актов о нормировании в сфере закупок товаров, работ, услуг для обеспечения нужд Златоустовского городского округа, содержанию указанных актов и обеспечению их исполнения», и постановлением администрации Златоустовского городского округа от 15.06.2016 г. № 269-П «Об утверждении Правил определения нормативных затрат на обеспечение функций органов местного самоуправления Златоустовского городского округа, в том числе подведомственных им казенных учреждений», и в связи с уточнением нормативных затрат администрации Златоустовского городского округа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49" w:gutter="0" w:header="0" w:top="709" w:footer="39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>1. Приложение к распоряжению администрации Златоустовского городского округа от 06.10.2016 г. № 2386-р «Об утверждении нормативных затрат на обеспечение Администрации Златоустовского городского округа и подведомственных казенных учреждений» изложить в новой редакции (приложение).</w:t>
      </w:r>
    </w:p>
    <w:p>
      <w:pPr>
        <w:pStyle w:val="Normal"/>
        <w:suppressAutoHyphens w:val="true"/>
        <w:ind w:left="4820" w:hanging="0"/>
        <w:jc w:val="center"/>
        <w:rPr>
          <w:sz w:val="19"/>
          <w:szCs w:val="19"/>
        </w:rPr>
      </w:pPr>
      <w:r>
        <w:rPr>
          <w:sz w:val="19"/>
          <w:szCs w:val="19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>
          <w:sz w:val="19"/>
          <w:szCs w:val="19"/>
        </w:rPr>
      </w:pPr>
      <w:r>
        <w:rPr>
          <w:sz w:val="19"/>
          <w:szCs w:val="19"/>
        </w:rPr>
        <w:t>к проекту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19"/>
          <w:szCs w:val="19"/>
        </w:rPr>
        <w:t>распоряжения администрации</w:t>
      </w:r>
    </w:p>
    <w:p>
      <w:pPr>
        <w:pStyle w:val="Normal"/>
        <w:suppressAutoHyphens w:val="true"/>
        <w:ind w:left="4820" w:hanging="0"/>
        <w:jc w:val="center"/>
        <w:rPr>
          <w:sz w:val="19"/>
          <w:szCs w:val="19"/>
        </w:rPr>
      </w:pPr>
      <w:r>
        <w:rPr>
          <w:sz w:val="19"/>
          <w:szCs w:val="19"/>
        </w:rPr>
        <w:t>Златоустовского городского округа</w:t>
      </w:r>
    </w:p>
    <w:p>
      <w:pPr>
        <w:pStyle w:val="Normal"/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Нормативные затрат на обеспечение Администрации Златоустовского городского округа и подведомственных казенных учреждений</w:t>
      </w:r>
    </w:p>
    <w:p>
      <w:pPr>
        <w:pStyle w:val="Normal"/>
        <w:suppressAutoHyphens w:val="true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ind w:firstLine="709"/>
        <w:jc w:val="center"/>
        <w:rPr>
          <w:sz w:val="19"/>
          <w:szCs w:val="19"/>
        </w:rPr>
      </w:pP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. Нормативные затраты на обеспечение функций Администрации Златоустовского городского округ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 Затраты на услуги связ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1.1. Затраты на абонентскую плату и затраты на повременную оплату местных, междугородних телефонных соединений, внутризоновой телефонии ТфОП и СПС (в т.ч.: ТфОП&lt;100км, ТфОП&lt;600км, СПС Урал Ростелеком, СПС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1276"/>
        <w:gridCol w:w="1276"/>
        <w:gridCol w:w="992"/>
        <w:gridCol w:w="851"/>
        <w:gridCol w:w="17"/>
        <w:gridCol w:w="1683"/>
      </w:tblGrid>
      <w:tr>
        <w:trPr>
          <w:tblHeader w:val="true"/>
          <w:trHeight w:val="8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№ </w:t>
            </w:r>
            <w:r>
              <w:rPr>
                <w:sz w:val="19"/>
                <w:szCs w:val="19"/>
                <w:lang w:eastAsia="ar-SA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оличество абонентских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Цена в месяц,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оличество месяцев предоставления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Затраты в год, (руб.)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Предоставление в постоянное пользование абонентской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62 36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  <w:lang w:eastAsia="ar-SA"/>
              </w:rPr>
              <w:t>Предоставление местных телефон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Мин.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е более 120 0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Пользование номером сокращенной значимости УСС,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6 360,00</w:t>
            </w:r>
          </w:p>
        </w:tc>
      </w:tr>
      <w:tr>
        <w:trPr>
          <w:trHeight w:val="2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Линия доступа к ресурсам 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ar-SA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3 12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  <w:lang w:eastAsia="ar-SA"/>
              </w:rPr>
              <w:t xml:space="preserve">Внутризоновая телефония ТФОП </w:t>
            </w:r>
            <w:r>
              <w:rPr>
                <w:sz w:val="19"/>
                <w:szCs w:val="19"/>
                <w:lang w:val="en-US" w:eastAsia="ar-SA"/>
              </w:rPr>
              <w:t>&lt;</w:t>
            </w:r>
            <w:r>
              <w:rPr>
                <w:sz w:val="19"/>
                <w:szCs w:val="19"/>
                <w:lang w:eastAsia="ar-SA"/>
              </w:rPr>
              <w:t>1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е бол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Мин.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ar-SA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е более 4 2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  <w:lang w:eastAsia="ar-SA"/>
              </w:rPr>
              <w:t xml:space="preserve">Внутризоновая телефония ТФОП </w:t>
            </w:r>
            <w:r>
              <w:rPr>
                <w:sz w:val="19"/>
                <w:szCs w:val="19"/>
                <w:lang w:val="en-US" w:eastAsia="ar-SA"/>
              </w:rPr>
              <w:t>&lt;</w:t>
            </w:r>
            <w:r>
              <w:rPr>
                <w:sz w:val="19"/>
                <w:szCs w:val="19"/>
                <w:lang w:eastAsia="ar-SA"/>
              </w:rPr>
              <w:t>6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е более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Мин.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ar-SA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е более 42 2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Внутризоновая телефония С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е боле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Мин.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ar-SA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е более 168 000,00</w:t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етализация счета и доставка детализации счета на 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450,00</w:t>
            </w:r>
          </w:p>
        </w:tc>
      </w:tr>
      <w:tr>
        <w:trPr>
          <w:trHeight w:val="203" w:hRule="atLeast"/>
        </w:trPr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506 69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1.2. Затраты на ус</w:t>
      </w:r>
      <w:r>
        <w:rPr>
          <w:sz w:val="19"/>
          <w:szCs w:val="19"/>
        </w:rPr>
        <w:t>луги по виртуальная АТС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268"/>
        <w:gridCol w:w="1418"/>
        <w:gridCol w:w="2409"/>
      </w:tblGrid>
      <w:tr>
        <w:trPr>
          <w:tblHeader w:val="true"/>
          <w:trHeight w:val="9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3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есяцев предоставления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а Виртуальная А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80 000,00</w:t>
            </w:r>
          </w:p>
        </w:tc>
      </w:tr>
      <w:tr>
        <w:trPr>
          <w:trHeight w:val="25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80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3. Затраты на приобретение услуг подвижной связи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редств подвижной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услуги подвижной связ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должнос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Не более 1 единицы в расчете на выборное должностное лицо, осуществляющего свои полномочия на постоянной основе, муниципального служащего Златоустовского городского округа замещающего должность, относящуюся к высшей группе должнос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В соответствии распоряжением Администрации Златоустовского городского округа от 31.12.2013 г № 2738-р «Об утверждении Правил оплаты подвижной радиотелефонной связи для выборных должностных лиц местного самоуправления, муниципальных служащих </w:t>
              <w:br/>
              <w:t>и руководителей муниципальных учреждений Златоустовского городского округа»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 и группы должностей приводятся в соответствии с постановлением Главы Златоустовского городского округа от 21.06.2007 г. №168-п «О реестре муниципальных должностей Златоустовского городск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единицы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бъем расходов, рассчитанный с применением нормативных затрат на приобретение сотовой связи, может быть изменен по решению Администрации Златоустовского городского округа (далее ЗГО)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4. Затраты на сеть «Интернет» и услуги интернет-провайдеров и сопровождение сайта Администрации ЗГО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134"/>
        <w:gridCol w:w="1134"/>
        <w:gridCol w:w="1843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каналов передачи данных сети «Интернет»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есяцев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сети «Интернет» (Администрации З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 более 23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>Услуги сети «Интернет» (Отдел экологии и природопользования Администрации З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 более 8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>Услуги сети «Интернет» (отдел ЗАГС Администрации З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 более 8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сети «Интернет» (территориальный отдел по району пр. им. Ю.А. Гагарина Администрации З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8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сети «Интернет» (территориальный отдел по району железнодорожного вокзала Администрации З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8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сети «Интернет» (территориальный отдел по району металлургического района Администрации З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8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сети «Интернет» (территориальный отдел по району машиностроительного района Администрации З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8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>Услуги сети «Интернет» (Отдел по обеспечению деятельности комиссии по делам несовершеннолетних и защите их прав З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8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Оказание услуг по хостингу для сайта ЗГО (Пополнение баланса аккаунта на FLO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Не более 15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опровождение сайта Администрации З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50 000,0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Не более 1 29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2. Затраты на содержание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1. Затраты на техническое обслуживание и регламентно-профилактический ремонт вычислительной техник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9"/>
        <w:gridCol w:w="1984"/>
      </w:tblGrid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ычислительной техники, подлежащее ТО и ремонту в год,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ычислительной техники, имеющейся у Заказчика,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6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по мере возникновения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 системных блока,2 серве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0 4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2. Затраты на техническое обслуживание и регламентно-профилактический ремонт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434"/>
        <w:gridCol w:w="1350"/>
        <w:gridCol w:w="1410"/>
      </w:tblGrid>
      <w:tr>
        <w:trPr>
          <w:trHeight w:val="4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борудования по обеспечению безопасности информации, подлежащего ТО и ремонту в год, (ед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единиц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ия имеющегося у Заказчика, (ед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по мере возникновения потреб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  <w:lang w:val="en-US"/>
              </w:rPr>
              <w:t>VipNet</w:t>
            </w:r>
            <w:r>
              <w:rPr>
                <w:sz w:val="19"/>
                <w:szCs w:val="19"/>
              </w:rPr>
              <w:t xml:space="preserve"> координат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3. Затраты на техническое обслуживание и регламентно-профилактический ремонт локальных вычислительных сете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701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локальных вычислительных сетей, подлежащих ТО и ремонту в год,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стройств локальных вычислительных сетей, имеющихся у Заказчика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1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по мере возникновения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локальная сеть С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33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коммутаторов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роуте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4. Затраты на техническое обслуживание и регламентно-профилактический ремонт систем бесперебойного пита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8"/>
        <w:gridCol w:w="1840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истем бесперебойного питания, подлежащих ТО и ремонту в год, (ед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одулей бесперебойного питания, имеющихся у Заказчика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по мере возникновения потреб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30 ИБ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98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ринтеров, многофункциональных устройств, копировальных аппаратов подлежащих ТО и ремонту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по мере возникновения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85 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Затраты на приобретение прочих работ и услуг, не относящиеся к затратам на услуги связи и содержание имущест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услуг по сопровождению справочно-правовых систем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2. Затраты на оплату услуг по сопровождению справочно-правовых систе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ая база данных, содержащая банк юридическ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3.3. Затраты на оплату услуг по информационно-технологическому сопровождению программы 1С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технологическое сопровождение программы 1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3.4. Затраты на оплату услуг по техническому и методическому сопровождению геоинформационной системы «MapCad» (ГИС «MapCad»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информационная система «MapCad» (ГИС «MapCad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9"/>
          <w:szCs w:val="19"/>
        </w:rPr>
        <w:t>3.5.</w:t>
      </w:r>
      <w:r>
        <w:rPr/>
        <w:t xml:space="preserve"> Затраты на оплату услуг по сопровождению и приобретению и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услуг сопровождению иного программного обеспечения, за исключением справочно-правовых сис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6. Затраты на оплату услуг, связанных с обеспечением безопасности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оведение аттестационных, проверочных и контрольных мероприятий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простых (неисключительных) лицензий на использование программного обеспечения по защите информац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6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7.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риобретаемых простых (неисключительных) лиц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Не более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6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очный комплект антивирусного программного обеспечения сертифицированного ФС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Не боле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Не более 62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 Затраты на приобретение основ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Данные нормативы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1. Затраты на приобретение рабочих станций (за исключением предназначенных для решения специальных задач).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2"/>
        <w:gridCol w:w="1502"/>
        <w:gridCol w:w="13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рабочих станций, приобретенных в год, (ед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приобретения 1 ед. рабочей станции, (руб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рабочих станций (автоматизированное рабочее место: системный блок, блок бесперебойного питания, монитор, клавиатура, мышь, колонк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по потребности заказчика, но не может превышать 50 един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4.1.1. Затраты на приобретение рабочих станций (моноблок, ноутбук)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555"/>
        <w:gridCol w:w="14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рабочих станций, (ед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приобретения 1 ед. рабочей станции, (ру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об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единицы в расчете на выборное должностное лицо, осуществляющего свои полномочия на постоянной основе, муниципального служащего Златоустовского городского округа  замещающего должность, относящуюся к высшей группе дол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150 0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единицы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600 000,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утб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единицы в расчете на выборное должностное лицо, осуществляющего свои полномочия на постоянной основе, муниципального служащего Златоустовского городского округа  замещающего должность, относящуюся к высшей группе дол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 0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единицы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6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2. Затраты на приобретение принтеров, многофункциональных устройств, копировальных аппаратов и иной оргтехник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560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рабочих станций, приобретенных в год,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приобретения 1 ед. техники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по потребности заказчика, но не может превышать 50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2 75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принтеров, многофункциональных устройств, копировальных аппаратов и иной оргтехники для выполнения специ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по потребности заказчика, но не может превышать 10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 2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3. Затраты на приобретение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Предельное количество приобретаемого оборудования по обеспечению безопасност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приобретения 1 ед.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ия по обеспечению безопас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5.1. Затраты на приобретение монитор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41"/>
        <w:gridCol w:w="2421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приобретаемых мониторов, (ед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1 ед. монитор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мони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2. Затраты на приобретение системных блок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приобретаемых системных блоков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1 ед. системного блок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системных бл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30 (15 % от общего количества системных блоков - 202, для замены устаревш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86 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3. Затраты на приобретение других запасных частей для вычислительной техни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  <w:gridCol w:w="1417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приобретаемых запасных частей для вычислительной техники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других запасных частей                                   для вычислитель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по мере необходимости, для восстановления работоспособности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4. Затраты на приобретение носителей информации, в том числе магнитных и оптических носителей информ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приобретаемых носителей информации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1 ед. носителя информации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5. Затраты на приобретение деталей для содержания принтеров, многофункциональных устройств, копировальных аппаратов и иной оргтехники (расходные материалы и запасные части).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1984"/>
        <w:gridCol w:w="1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 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сходных материалов и запасных частей, подлежащих замене, в год,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ое количество принтеров, многофункциональных устройства, копировального аппарата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иной оргтехники, имеющихся у Заказчика (ед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расходных материалов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по мере возникновения потреб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запасных частей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 000,0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72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6. Затраты на услуги связи, не отнесенные к затратам на услуги связи</w:t>
      </w:r>
      <w:bookmarkStart w:id="0" w:name="Par379"/>
      <w:bookmarkEnd w:id="0"/>
      <w:r>
        <w:rPr>
          <w:sz w:val="19"/>
          <w:szCs w:val="19"/>
        </w:rPr>
        <w:t xml:space="preserve"> п.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6.1. Затраты на оплату услуг почтовой связ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843"/>
        <w:gridCol w:w="2409"/>
      </w:tblGrid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1 ед. товара, (руб.)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ированные конверты с литерой «А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17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тарифам ФГУП «Почта России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ированные конверты с литерой «А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Маркированные конверты с литерой «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4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Маркированные конверты с литерой «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е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15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7"/>
        <w:gridCol w:w="1843"/>
        <w:gridCol w:w="24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1 ед. почтового отправления, (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т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17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тарифам ФГУП «Почта Росс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сьмо зак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4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Примечание: количество маркированных конвертов и почтовых отправлений может отличаться от приведенного в нормативе в зависимости от необходимости решения административных задач Администрации ЗГО.</w:t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6.2. Затраты на оплату услуг специальной связ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специальной связи по доставке отправл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складывается по фактическим затратам по контрактам (договорам) на услуги специальной связи и зависит от количества отправлений в связи с необходимостью решения административных задач Администрации ЗГ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9"/>
          <w:szCs w:val="19"/>
        </w:rPr>
        <w:t>7</w:t>
      </w:r>
      <w:r>
        <w:rPr/>
        <w:t>. Затраты на коммунальные услуг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843"/>
        <w:gridCol w:w="2268"/>
        <w:gridCol w:w="1701"/>
      </w:tblGrid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потребность на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 000 Кв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постановлением Министерства тарифного регулирования и энергетик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00 000,00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00 Гк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00 000,00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носитель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исходя из фактической потреб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900 м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оотведение (с учетом платы за сброс загрязняющих веществ и негативное воздействие на ЦС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900 м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5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мечание: Объем потребления по всем видам коммунальных услуг и стоимость могут отличаться от приведенного в нормативе в зависимости от необходимости решения административных задач Администрации ЗГО, согласно фактическому потреблению и тарифам, установленным и действующим на момент заключения и исполнения контра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8. Затраты на услуги по содержанию имущества, не отнесенные к затратам на содержание имущества п. 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8.1. Затраты на  техническое обслуживание охранной сигнализации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  <w:gridCol w:w="1275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ед. услуг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месяцев предоставления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Техническое обслуживание систем охранной сигнализации (количество элементов охранной сигнализации принято за 1 усл. ед.) ул. Таганайская д.1 здание Администрации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0 000,0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Техническое обслуживание систем охранной сигнализации (количество элементов охранной сигнализации принято за 1 усл. ед.) ул. Тургенева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Техническое обслуживание систем охранной сигнализации (количество элементов охранной сигнализации принято за 1 усл. ед.) пр. Гагарина д.2, отдел З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6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8.2.Затраты на проведение текущего ремонта помещения определяются исходя из установленной федеральным государственным органом нормы проведения ремонта, но не более 1 раза в 3 года, с учетом требований Положения об организации и проведении реконструкции, ремонта и технического обслуживания жилых зданий, объектов коммунального и социально-культурного назначения ВСН 58-88(р), утвержденного приказом Государственного комитета по архитектуре и градостроительству при Госстро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829"/>
        <w:gridCol w:w="3118"/>
      </w:tblGrid>
      <w:tr>
        <w:trPr>
          <w:trHeight w:val="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, (кв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ремонт помещ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исходя из фактической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траты складываются исходя из сметного расчета по текущим рыночным ценам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8.3. Затраты на оплату услуг по обслуживанию и уборке помещ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  <w:gridCol w:w="1276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усл. ед. услуги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лужебных помещений (площадь убираемых помещений принята за 1 усл.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8.4. Затраты на вывоз твердых бытовых (коммунальных) отход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06"/>
        <w:gridCol w:w="3969"/>
        <w:gridCol w:w="12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твердых бытовых (коммунальных) отходов в год, (м.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ельный единый тариф на услугу по обращению с твердыми коммунальными отходами, установленный в отношении регионального оператор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б. за 1 м.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воз твердых бытовых (коммунальных) отход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250 м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тверждается и устанавливается Министерством тарифного регул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8.5. Затраты на техническое обслуживание и регламентно-профилактический ремонт лиф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1559"/>
        <w:gridCol w:w="1700"/>
        <w:gridCol w:w="12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 ед. услуг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месяц руб. за 1 лиф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есяцев предоставления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фт пассажирский в здании Администрации Златоустовского городского округа (г. Златоуст ул. Таганайская д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   36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6. Затраты на текущее содержание и обслуживание помещ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693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месяцев предоставления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управляющих компаний по содержанию помещений в МКД (общий объем услуг управляющих компаний принят за 1 усл. 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262626"/>
                <w:sz w:val="19"/>
                <w:szCs w:val="19"/>
                <w:shd w:fill="FFFFFF" w:val="clear"/>
              </w:rPr>
              <w:t xml:space="preserve">Затраты определяются в соответствии со счетами от управляющей организации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8.7. Затраты на техническое обслуживание систем охранного видеонаблюд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984"/>
        <w:gridCol w:w="1276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ед. услуг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ое обслуживание систем охранного видеонаблюдения (количество элементов системы видеонаблюдения принято за 1 усл. ед.) ул. Таганайская д.1 здание Администрации З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000,00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Техническое обслуживание систем охранного видеонаблюдения (количество элементов системы видеонаблюдения принято за 1 усл. ед.) ул. Тургенева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000,00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Техническое обслуживание систем охранного видеонаблюдения (количество элементов системы видеонаблюдения принято за 1 усл. ед.) пр.Гагарина д.2, отдел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 4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9"/>
          <w:szCs w:val="19"/>
        </w:rPr>
        <w:t>8.8. Затраты на техническое обслуживание пожарной сигнализации и системы эвакуации при пожаре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276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ед. услуг в месяц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Техническое обслуживание пожарной сигнализации и системы эвакуации при пожаре (количество элементов системы пожарной сигнализации принято за 1 усл. ед.) ул. Таганайская д.1 здание Администрации З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4 000,0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Техническое обслуживание пожарной сигнализации и системы эвакуации при пожаре (количество элементов системы пожарной сигнализации принято за 1 усл. ед.)  ул. Тургенева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Техническое обслуживание пожарной сигнализации и системы эвакуации при пожаре (количество элементов системы пожарной сигнализации принято за 1 усл. ед.) пр.Гагарина д.2, отдел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9. Затраты на техническое обслуживание системы контроля и управления доступом в здании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276"/>
      </w:tblGrid>
      <w:tr>
        <w:trPr>
          <w:trHeight w:val="10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ед. услуг в месяц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ое обслуживание системы контроля и управления доступом ул. Таганайская д.1 здание Администрации З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10. Затраты на обслуживание светодиодного экрана, расположенного на фасаде здания Администрации Златоустовского городского округ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276"/>
      </w:tblGrid>
      <w:tr>
        <w:trPr>
          <w:trHeight w:val="10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3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светодиодного экрана, расположенного на фасаде здания Администрации Златоустовского городского округа г. Златоуст ул. Таганайская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8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8.11. Затраты на услуги по эксплуатации лифтового оборудования, находящегося в здании Администрации Златоустовского городского округа ул. Таганайская д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701"/>
        <w:gridCol w:w="1276"/>
      </w:tblGrid>
      <w:tr>
        <w:trPr>
          <w:trHeight w:val="10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лифт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луатации лифтового оборудования, находящегося в здании Администрации Златоустовского городского округа ул. Таганайск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12. Затраты на услуги по </w:t>
      </w:r>
      <w:r>
        <w:rPr>
          <w:color w:val="000000"/>
          <w:sz w:val="19"/>
          <w:szCs w:val="19"/>
        </w:rPr>
        <w:t>информационно-техническому обслуживанию узлов учета тепловой энергии и теплоносителя, установленных в здании Администрации ЗГО (конференц-зал, основное здание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4"/>
        <w:gridCol w:w="1223"/>
        <w:gridCol w:w="1550"/>
      </w:tblGrid>
      <w:tr>
        <w:trPr>
          <w:trHeight w:val="4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узлов,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месяцев предоставления услу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6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-техническое обслуживание узлов учета тепловой энергии и теплоносителя, установленных в здании Администрации ЗГО (конференц-зал, основное зд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6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8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9. Затраты на приобретение прочих работ и услуг, не предусмотренных пп. 3, 6 – 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9.1. Затраты на оплату типографических работ, услуг, включая приобретение периодических печатных изда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559"/>
        <w:gridCol w:w="1543"/>
        <w:gridCol w:w="11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Предельное количество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ед. услуг (руб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по переплету документов постоянного срока хранения в тома формата А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по переплету документов постоянного срока хранения в тома формата А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услуг по переплету книг государственной регистрации актов гражданского состояния (актовая книга) отдела ЗАГС Администрации Златоустовского городского округа (Формат А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услуг по переплету книг государственной регистрации актов гражданского состояния (актовая книга) отдела ЗАГС Администрации Златоустовского городского округа (Формат А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мечание: Количество и предельная цена услуг по переплету документов постоянного срока хранения может отличаться от приведенных в нормативе в зависимости от необходимости решения административных задач Администрации ЗГО.</w:t>
      </w:r>
    </w:p>
    <w:p>
      <w:pPr>
        <w:pStyle w:val="Normal"/>
        <w:suppressAutoHyphens w:val="tru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Затраты на оплату типографических работ и услуг осуществляю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9</w:t>
      </w:r>
      <w:r>
        <w:rPr/>
        <w:t>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3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одписок на периодические печатные изданияв го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е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латоустовски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ериодичности и частоты выпуска изд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на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визии и проверки финансово-хозяйственной деятельности государственных (муниципальных) учрежде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ериодичности и частоты выпуска изд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управл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19"/>
          <w:szCs w:val="19"/>
        </w:rPr>
        <w:t>Печатные издания, не вошедшие в данную комплектацию, требуемые сверх нормы или по дополнительным заявкам, могут быть приобретены в рамках выделенных средств из бюджета ЗГО на текущи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9"/>
          <w:szCs w:val="19"/>
        </w:rPr>
        <w:t>Закупка периодических печатных изданий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9.3. Затраты на проведение аттестационных, проверочных и контрольных мероприятий.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1561"/>
        <w:gridCol w:w="2126"/>
        <w:gridCol w:w="1562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оличествоспец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услуги проведения аттестации 1-го спец. помещения, (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проверка объекта информации, защита государственной тайны (Управление Архитектуры                       и градостроительства ЗГ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20 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20 0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Контрольная проверка объекта информации, защита государственной тайны (отдел мобилизационной работы и брон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20 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20 000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9.4. Затраты на проведение диспансеризации работников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8"/>
      </w:tblGrid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Затраты в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 расчете на 1 сотрудника, (руб.)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пансеризация работников (Численность сотрудников подлежащих диспансеризации определяется на этапе планирования закуп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 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9.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9.6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10. Затраты на приобретение основных средств, не предусмотренных пунктом 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0.1. Затраты на приобретение мебел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3120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Затраты на 1 ед. мебели, (руб.)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аф для одеж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5 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аф для доку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2 00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80 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9"/>
          <w:szCs w:val="19"/>
        </w:rPr>
        <w:t>Закупка мебели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10.2. Затраты на приобретение систем кондиционирования (в стоимость не входят работы по монтажу и комплектующих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3120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Затраты на 1 ед. техники, без учета стоимости доставки и монтажа  (руб.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ицион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1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11. Затраты на приобретение материальных запасов, не предусмотренных пунктом 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1.1. Затраты на приобретение канцелярских товар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канцелярских принадлежностей (Количество и стоимость канцелярских принадлежностей определены в расчет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5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1.2. Затраты на приобретение бумаги для печат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1843"/>
        <w:gridCol w:w="1701"/>
      </w:tblGrid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оличество пачек на 1 сотрудника в год, пачка (500 лис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Цена за пачку (500 листов) товара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Затраты в год, в расчете на 1 сотрудника (руб.)</w:t>
            </w:r>
          </w:p>
        </w:tc>
      </w:tr>
      <w:tr>
        <w:trPr>
          <w:trHeight w:val="1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мага листовая для ежедневной печати на офисной технике формата 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30 (за исключением отдела по общим вопрос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00,00</w:t>
            </w:r>
          </w:p>
        </w:tc>
      </w:tr>
      <w:tr>
        <w:trPr>
          <w:trHeight w:val="14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 (для отдела по общим вопроса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 000,00 (для отдела по общим вопросам)</w:t>
            </w:r>
          </w:p>
        </w:tc>
      </w:tr>
      <w:tr>
        <w:trPr>
          <w:trHeight w:val="7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87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1.3. Затраты на приобретение хозяйственных товаров и принадлежностей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074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ые тов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8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Количество хозяйственных товаров определяется в зависимости от служебной необходимостью. Закупка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11.5. Затраты на закупку цветов и сувенирной (подарочной) продук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 год, (шт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1 ед. товара, (руб.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укет цвет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в связи со служебной необходимостью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Постановлением Администрации Златоустовского городского округа от 28.06.2013г №241-П «Об утверждении Регламента Администрации Златоустовского городск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енирная (подарочная) проду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9"/>
          <w:szCs w:val="19"/>
        </w:rPr>
        <w:t>11.5. Затраты на оказание услуг по организации приема делегац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Количество услуг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Цена за 1 ед. услуги, (руб.)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услуг по организации приема делегаций (Кофе-брей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в связи со служебной необходимостью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распоряжение Администрации Златоустовского городского округа от 08.07.2016 г. № 1553-р «Об утверждении порядка расходования средств на прием и обслуживание делегаций и отдельных лиц, прибывающих на территорию Златоустовского городского округа, на обеспечение выездных мероприятий, проводимых Главой Златоустовского городского округа и отдельными должностными лицами Администрации Златоустовского городского округа, а также на участие Главы Златоустовского городского округа и отдельных должностных лиц Администрации Златоустовского городского округа в официальных мероприятиях»</w:t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услуг по организации приема делегаций меню (Обед (ужин)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услуг по организации приема делегаций (Официальный обед (ужин)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Закупка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2. Затраты на капитальный ремонт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1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12.2 Затраты на строительные работы, осуществляемые в рамках текущего ремонта и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12.3.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bookmarkStart w:id="1" w:name="Par921"/>
      <w:bookmarkEnd w:id="1"/>
      <w:r>
        <w:rPr>
          <w:sz w:val="19"/>
          <w:szCs w:val="19"/>
        </w:rPr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19"/>
          <w:szCs w:val="19"/>
        </w:rPr>
        <w:t>1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13.2.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  <w:bookmarkStart w:id="2" w:name="Par929"/>
      <w:bookmarkEnd w:id="2"/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4. Затраты на дополнительное профессиональное образ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  <w:r>
        <w:br w:type="page"/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19"/>
          <w:szCs w:val="19"/>
          <w:lang w:val="en-US"/>
        </w:rPr>
        <w:t>II</w:t>
      </w:r>
      <w:r>
        <w:rPr>
          <w:sz w:val="19"/>
          <w:szCs w:val="19"/>
        </w:rPr>
        <w:t>. Нормативные затраты на обеспечение функций подведомственного Администрации Златоустовского городского округа казенного учреждения Муниципального казенного учреждения «Гражданская защита»</w:t>
      </w:r>
    </w:p>
    <w:p>
      <w:pPr>
        <w:pStyle w:val="Normal"/>
        <w:suppressAutoHyphens w:val="true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Нормативные затраты на услуги связ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Затраты на услуги связ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1. Затраты на абонентскую плату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1985"/>
        <w:gridCol w:w="1417"/>
        <w:gridCol w:w="1071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абонентских н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абонентскую плату/1 аб. номер в месяц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месяцев предостав-ления услуг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руб.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ение в постоянное пользование абонентской ли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4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32 400,00 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Предоставление провод.  в режиме телефонии без использования межст. линий Г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72 000,00 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ение провод.  в режиме телефонии с использованием межст. ли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 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08 000,00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4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2. Затраты на повременную оплату местных, междугородних телефонных соединений, внутризоновой телефонии ТфОП и СПС (в т.ч.: ТфОП &lt;100км, ТфОП &lt;600км, СПС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3"/>
        <w:gridCol w:w="851"/>
        <w:gridCol w:w="1559"/>
        <w:gridCol w:w="1276"/>
        <w:gridCol w:w="1131"/>
        <w:gridCol w:w="1417"/>
      </w:tblGrid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абонентски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должительность соединений/1 аб. номер                   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на минуты разгово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месяцев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стных телефонны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300 мин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2,00 руб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43 200,0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утризоновая телефония ТфОП &lt;100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60 мин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4,50 руб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440,00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утризоновая телефония ТфОП &lt;600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40 мин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6,00 руб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280,00</w:t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утризоновая телефония СП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180 мин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6,00 руб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77 760,00 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Г телефонных соединений автоматическим способом до С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8,00 руб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760,00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163 44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3. Затраты на сеть «Интернет» и услуги интернет-провайде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850"/>
        <w:gridCol w:w="2235"/>
        <w:gridCol w:w="1026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канал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                 на абонентскую плату/1 канал в меся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месяцев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11 000,00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264 0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а VPN (КСЭОН – ЕДДС З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5 500,00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66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а VPN (КСЭ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1 500,00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44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474 00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4. Затраты на мобильную связ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675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ном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                 на абонентскую плату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бильная связь для ГТС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600,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7 2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ьная связь для системы оповещения КСЭОН (СМС-оповеще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2 000,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24 0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ьная связь для дежурного оперативного ЕДД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600,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7 2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38 40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5. Затраты на оплату иных услуг связ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5.1. Затраты на оплату услуг почтовой связи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89"/>
        <w:gridCol w:w="963"/>
        <w:gridCol w:w="1442"/>
        <w:gridCol w:w="1857"/>
      </w:tblGrid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на на 1 ед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в год (руб.) 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ересылку заказного пись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00,00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4 000,00  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ированные конв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0,00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000,00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е ма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,00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000,00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6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5.2. Затраты на оплату услуг специальной связ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руб.)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специальной связи по доставке отправ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30 000,00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Затраты на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1. Затраты на техническое обслуживание и регламентно-профилактический ремонт вычислительной техники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031"/>
        <w:gridCol w:w="2111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вычислительной тех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технику в год (руб.)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0 00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тех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технику в год (руб.)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5 00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3. Затраты на техническое обслуживание прочей техники (систем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объе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объект в год (руб.)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техническое обслуживание системы оповещения КСЭОН (9 точек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600 000,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техническое обслуживание системы пожарной сигнализации и оповещения людей о пожа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20 000,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траты на техническое обслуживание системы видеонаблюдения на ГТС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0 000,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ое обслуживание пунктов речевого оповещения (в т.ч. контроль оборудования в ЕДДС из состава МСОН и канальная част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20 000,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2.4. Затраты на экспертизу технического состояния компьютерной и прочей техн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9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технику в год (руб.)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ертиза технического состояния компьютерной и проче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5 00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5. Затраты на обслуживание (в т.ч. ремонт) транспортных средств определяются исходя из фактической потребности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6. Затраты на поверку средств измерений определяются в соответствии со статьей 22 Федерального закона № 44-Ф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Затраты на приобретение прочих работ и услуг, не относящиеся к затратам на услуги связи и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1. Затраты на оплату услуг по сопровождению справочно-правовых систем, подписка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8"/>
        <w:gridCol w:w="3401"/>
      </w:tblGrid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сопровождения в год (руб.)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С Гарант (или аналогичная СП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 000,0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ка на электронные версии журна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 000,0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2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2. Затраты на оплату услуг по сопровождению и приобретению иного программного обеспечения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3"/>
        <w:gridCol w:w="3542"/>
      </w:tblGrid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сопровождения в год (руб.)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технологическое сопровождение программы 1С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90 000,00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3. Затраты на проведение аттестационных, проверочных и контрольных мероприятий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7"/>
        <w:gridCol w:w="1784"/>
        <w:gridCol w:w="2221"/>
      </w:tblGrid>
      <w:tr>
        <w:trPr>
          <w:trHeight w:val="4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ед.                 в год (руб.)</w:t>
            </w:r>
          </w:p>
        </w:tc>
      </w:tr>
      <w:tr>
        <w:trPr>
          <w:trHeight w:val="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по проверке технической защиты информации на объекте информат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объе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20 000,00 рублей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4. Затраты на приобретение простых (неисключительных) лицензий на использование программного обеспечения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8"/>
        <w:gridCol w:w="1784"/>
        <w:gridCol w:w="2220"/>
      </w:tblGrid>
      <w:tr>
        <w:trPr>
          <w:trHeight w:val="5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ед. в год (руб.)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ивирус Касперск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500,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тивирус </w:t>
            </w:r>
            <w:r>
              <w:rPr>
                <w:sz w:val="19"/>
                <w:szCs w:val="19"/>
                <w:lang w:val="en-US"/>
              </w:rPr>
              <w:t>Dr.We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000,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ур.Диад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000,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ур.Экстер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 000,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1 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5. Затраты на утилизацию компьютерной техники и прочего имущества определяются исходя из потребности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Затраты на приобретение основных средст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1. Затраты на приобретение рабочих станций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6"/>
        <w:gridCol w:w="1986"/>
        <w:gridCol w:w="1560"/>
        <w:gridCol w:w="1844"/>
      </w:tblGrid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эксплуатации в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единицу (руб.)</w:t>
            </w:r>
          </w:p>
        </w:tc>
      </w:tr>
      <w:tr>
        <w:trPr>
          <w:trHeight w:val="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станция (автоматизированное рабочее место: системный блок + блок бесперебойного питания + монитор + клавиатура + мышь + колон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ед. на 1 штатную единиц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150 000,00 (без учета стоимости программного обеспечения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Данный норматив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2. Затраты на приобретение принтеров, многофункциональных устройств, копировальных аппаратов и иной оргтехник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0"/>
        <w:gridCol w:w="1970"/>
        <w:gridCol w:w="1843"/>
        <w:gridCol w:w="1756"/>
      </w:tblGrid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единицу (руб.)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ФУ формата А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00 000,00 рублей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5.1. Затраты на приобретение мони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1"/>
        <w:gridCol w:w="1415"/>
        <w:gridCol w:w="1649"/>
        <w:gridCol w:w="1898"/>
      </w:tblGrid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эксплуатации в год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единицу (руб.)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ед. на 1 штатную единиц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45 000,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2. Затраты на приобретение системных бло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17"/>
        <w:gridCol w:w="1700"/>
        <w:gridCol w:w="2070"/>
        <w:gridCol w:w="1896"/>
      </w:tblGrid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эксплуатации в год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единицу (руб.)</w:t>
            </w:r>
          </w:p>
        </w:tc>
      </w:tr>
      <w:tr>
        <w:trPr>
          <w:trHeight w:val="1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стем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ед. на 1 штатную единиц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90 000,00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3. Затраты на приобретение других запасных частей для вычислительной техники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64"/>
        <w:gridCol w:w="2833"/>
      </w:tblGrid>
      <w:tr>
        <w:trPr>
          <w:trHeight w:val="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сные части для вычислительной тех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5 000,00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4. Затраты на приобретение носителей информации, в том числе магнитных и оптических носителей информации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6"/>
        <w:gridCol w:w="2836"/>
        <w:gridCol w:w="3261"/>
      </w:tblGrid>
      <w:tr>
        <w:trPr>
          <w:trHeight w:val="5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единицу (руб.)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Флеш-память US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ед. на 1 штатную единиц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2 00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5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346"/>
        <w:gridCol w:w="2582"/>
      </w:tblGrid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ные материалы для принтеров, МФУ, копировальных аппаратов и иной оргтехн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5 000,00                              в расчете на 1 ед. в год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6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20"/>
        <w:gridCol w:w="2497"/>
      </w:tblGrid>
      <w:tr>
        <w:trPr>
          <w:trHeight w:val="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сные части для принтеров, МФУ, копировальных аппаратов и иной оргтех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6 000,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Затраты на транспортные расход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руб.)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по перевозке (транспортировке) груз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20 000,00 в год 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проезда в общественном транспорте инструкторов пожарной профилактики, имеющих разъездной характер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5 000,00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проезда к месту командировки и обрат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5 000,00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50 000,00 в год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Затраты по контракту (договору) на найм жилого помещения на период командировани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найм жилого помещения на период команд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50 000,00 в год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. Затраты на коммунальные услуги</w:t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8.1. Затраты на электр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853"/>
        <w:gridCol w:w="1276"/>
        <w:gridCol w:w="1842"/>
        <w:gridCol w:w="1698"/>
      </w:tblGrid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потребность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снабжение (осн. зд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т*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оответствии с постановлением Министерства тарифного регулирования и энергетики Челябинской област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00 000,00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снабжение (плоти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т*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60 000,00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снабжение (КСЭО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т*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9 000,00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снабжение (ПВР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т*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79 000,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8.2. Затраты на тепл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992"/>
        <w:gridCol w:w="1134"/>
        <w:gridCol w:w="1985"/>
        <w:gridCol w:w="1981"/>
      </w:tblGrid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потребность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снабжение (осн. з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2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оответствии с постановлением Министерства тарифного регулирования и энергетики Челябинской обла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00 000,00</w:t>
            </w:r>
          </w:p>
        </w:tc>
      </w:tr>
      <w:tr>
        <w:trPr>
          <w:trHeight w:val="9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снабжение (П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86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20 000,00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20 000,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8.3. Затраты на водоснабжение и водоотведение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57"/>
        <w:gridCol w:w="1665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оснабжение (осн. зда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оответствии с постановлением Министерства тарифного регулирования и энергетики Челяби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6 000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оотведение (осн. зда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9 000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негативное воздействие на ЦС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 000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оснабжение (ПВР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7 000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оотведение (ПВР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 000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1 000,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8.4. Затраты на вывоз ТКО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57"/>
        <w:gridCol w:w="1134"/>
        <w:gridCol w:w="2267"/>
        <w:gridCol w:w="1664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потребность на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воз ТК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оответствии с постановлением Министерства тарифного регулирования и энергетики Челябинской обла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2 00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9. Затраты на содержание имущества, не отнесенные к затратам на содержание имущества п. 2</w:t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9.1. Затраты на закупку услуг управляющей компании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9"/>
        <w:gridCol w:w="708"/>
        <w:gridCol w:w="1017"/>
        <w:gridCol w:w="1701"/>
        <w:gridCol w:w="1276"/>
        <w:gridCol w:w="1390"/>
      </w:tblGrid>
      <w:tr>
        <w:trPr>
          <w:trHeight w:val="5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потребность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месяцев предоставления услуг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ые услуги (ПВ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дату заключения дого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9.2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8"/>
        <w:gridCol w:w="2538"/>
        <w:gridCol w:w="2544"/>
      </w:tblGrid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ремонт (основное здани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фактической потреб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о сметным расчето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9.3. Затраты на оплату услуг по обслуживанию и уборке служебных помещений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700"/>
        <w:gridCol w:w="2125"/>
        <w:gridCol w:w="1417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на в месяц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месяцев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в год (руб.)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ТС - плотина городского пруда на реке Ай и уборка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60 000,00 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1 920 00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0. Затраты на приобретение прочих работ и услуг, не предусмотренных пунктами 3, 6-9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0.1. Затраты на проведение предрейсового осмотра водителей транспортных средст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134"/>
        <w:gridCol w:w="1417"/>
        <w:gridCol w:w="1701"/>
      </w:tblGrid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в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1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в год, руб.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жедневный предрейсовый осмотр водителя Т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100,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25 00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0.2. Затраты на проведение диспансеризации работников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6"/>
        <w:gridCol w:w="1578"/>
        <w:gridCol w:w="1968"/>
        <w:gridCol w:w="1135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работ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в расчете на 1 рабо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пансеризация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5 000,00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50 00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0.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0.4.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9"/>
        <w:gridCol w:w="2408"/>
      </w:tblGrid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З-220694-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5 000,00 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  <w:lang w:val="en-US"/>
              </w:rPr>
              <w:t>CHEVROLET NIVA</w:t>
            </w:r>
            <w:r>
              <w:rPr>
                <w:sz w:val="19"/>
                <w:szCs w:val="19"/>
              </w:rPr>
              <w:t>.212300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5 000,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0.5. Затраты на приобретение полисов обязательного страхования гражданской ответственности владельцев опасных объектов за причинение вреда в результате аварии на опасном объекте определяются с учетом Правил, утвержденных Постановлением Правительства Российской Федерации от 03.11.2011 г. № 916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9"/>
        <w:gridCol w:w="2408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тина городского пруда на реке 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2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0.6. Прочие затраты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9"/>
        <w:gridCol w:w="2408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в Роскомнадзор за использование радиочастотного спектра (для ЕДДС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 000,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хостин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 000,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дление домена </w:t>
            </w:r>
            <w:r>
              <w:rPr>
                <w:sz w:val="19"/>
                <w:szCs w:val="19"/>
                <w:lang w:val="en-US"/>
              </w:rPr>
              <w:t>gzzgo.ru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 000,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7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0.7. Затраты на аварийно-спасательные и поисково-спасательные работ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0.8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1. Затраты на приобретение основных средств, не предусмотренных пунктом 4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0.1. Затраты на приобретение мебел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402"/>
      </w:tblGrid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предмета мебели за 1 единицу 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аф для оде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5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аф для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2 000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60 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мечание: 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Закупка мебели осуществляется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2. Затраты на приобретение материальных запасов, не предусмотренных пунктом 5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2.1. Затраты на приобретение канцелярских товаров</w:t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асчет производится в соответствии с нормами согласно таблице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5"/>
        <w:gridCol w:w="2409"/>
        <w:gridCol w:w="1983"/>
      </w:tblGrid>
      <w:tr>
        <w:trPr>
          <w:tblHeader w:val="true"/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на 1 специалиста (го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единицу 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истеп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ок для заметок см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мага для печати 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 п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6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фель для механического каранд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ыро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ладки с клеевым кра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 на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андаш меха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андаш </w:t>
            </w:r>
            <w:r>
              <w:rPr>
                <w:sz w:val="19"/>
                <w:szCs w:val="19"/>
                <w:lang w:val="en-US"/>
              </w:rPr>
              <w:t>прос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не более 5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ей П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ей-каранд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нига уч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врик для мыш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ректирующая жид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5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звия запасные для но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1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не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5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тки для прошивки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8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ж канцеля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жницы канцеляр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пка арх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пка на резин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5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пка с арочным механизмом типа «Кор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пка с завяз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пка с зажим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пка с кноп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5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пка с прозрачным верх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5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пка с фай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пка-уго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ставка для бл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чка гел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8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чка шари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8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жеднев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7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лфетки для орг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8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бы для степл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7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росшиватель кар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6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росшиватель пласти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5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тч 19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тч 5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репки 25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2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репки 5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5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п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5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ржни геле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5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  <w:lang w:val="en-US"/>
              </w:rPr>
              <w:t>Стержни для шари</w:t>
            </w:r>
            <w:r>
              <w:rPr>
                <w:sz w:val="19"/>
                <w:szCs w:val="19"/>
              </w:rPr>
              <w:t>ковых ру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6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т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чи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3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емпельная кра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емпельная поду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5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ок для записи с клеевым кра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ректирующая л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астка для шт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личество и наименование канцелярских товаров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2.2. Затраты на приобретение хозяйственных товаров и принадлежностей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976"/>
        <w:gridCol w:w="1983"/>
      </w:tblGrid>
      <w:tr>
        <w:trPr>
          <w:tblHeader w:val="true"/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на 1 специалиста (го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единицу 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из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5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зина для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 5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шки для мусора 30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20,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шки для мусора 60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50,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шки для мусора 120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 упак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00,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ыло туале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,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дкое мыло (5 л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000,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ыло хозяйстве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,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чатки ПВХ х/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50,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чатки резино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50,0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лфетки для стола (тряп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 упак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50,0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о для стек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о универсальное моющ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00,00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япка для п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2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50,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тящее сред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личество и наименование хозяйственных товаров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2.3. Затраты на приобретение форменной одеж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984"/>
      </w:tblGrid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на 1 специалис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единицу (руб.)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тболки-поло для дежурного состава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2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 000,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для курсов и Отдела пожарной безопасности и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1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5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2.4. Затраты на приобретение горюче-смазочных материалов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61"/>
        <w:gridCol w:w="2037"/>
        <w:gridCol w:w="2033"/>
      </w:tblGrid>
      <w:tr>
        <w:trPr>
          <w:trHeight w:val="1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в год (руб.)</w:t>
            </w:r>
          </w:p>
        </w:tc>
      </w:tr>
      <w:tr>
        <w:trPr>
          <w:trHeight w:val="1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зин АИ-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 лит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250 000,00  </w:t>
            </w:r>
          </w:p>
        </w:tc>
      </w:tr>
      <w:tr>
        <w:trPr>
          <w:trHeight w:val="1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лит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5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2.5. Затраты на приобретение запасных частей для транспортных средств определяются исходя из фактической потребности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2.6. Затраты на приобретение медикаментов и перевязочных средств определяются исходя из фактической потребности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2.7. Затраты на приобретение запасных частей к системе оповещения КСЭОН определяются исходя из фактической потребности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2.8. Затраты на изготовление печатной продукции определяются исходя из фактической потребности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3. Затраты на капитальный ремонт муниципального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3.3.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3.4. Взносы на капитальный ремонт общего имущества в МКД (ул. Просвещения, д. 10) определяются исходя из площади нежилого помещения (102,1 кв.м.) и размера взноса за 1 кв.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4. Затраты на дополнительное профессиональное образование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4.1. Затраты на приобретение образовательных услуг по профессиональной переподготовке и повышению квалификации определяются исходя из потребности и в пределах доведенных лимитов бюджетных обязательств.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>. Нормативные затраты на обеспечение функций подведомственного Администрации Златоустовского городского округа казенного учреждения «Центр хозяйственного обеспечения и цифрового развития»</w:t>
      </w:r>
    </w:p>
    <w:p>
      <w:pPr>
        <w:pStyle w:val="Normal"/>
        <w:suppressAutoHyphens w:val="true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 Затраты на услуги связ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 Затраты на абонентскую плат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1478"/>
        <w:gridCol w:w="1916"/>
        <w:gridCol w:w="1284"/>
        <w:gridCol w:w="1701"/>
      </w:tblGrid>
      <w:tr>
        <w:trPr>
          <w:tblHeader w:val="true"/>
          <w:trHeight w:val="8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№ </w:t>
            </w:r>
            <w:r>
              <w:rPr>
                <w:sz w:val="19"/>
                <w:szCs w:val="19"/>
                <w:lang w:eastAsia="ar-SA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именование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оличество абонентских номеров, (ед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Затраты на абонентскую плату/1аб.номер в месяц, (руб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оличество месяцев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Затраты в год, (руб.)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Предоставление в постоянное пользование абонентской ли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е более 4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е более 21 600,00</w:t>
            </w:r>
          </w:p>
        </w:tc>
      </w:tr>
      <w:tr>
        <w:trPr>
          <w:trHeight w:val="20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е более 21 6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2. Затраты на повременную оплату местных, междугородних телефонных соединений, внутризоновой телефонии ТфОП и СПС (в т.ч.: ТфОП&lt;100км, ТфОП&lt;600км, СПС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04"/>
        <w:gridCol w:w="1314"/>
        <w:gridCol w:w="2033"/>
        <w:gridCol w:w="992"/>
        <w:gridCol w:w="1276"/>
        <w:gridCol w:w="1701"/>
      </w:tblGrid>
      <w:tr>
        <w:trPr>
          <w:tblHeader w:val="true"/>
          <w:trHeight w:val="9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абонентских номеров, (ед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0" w:right="-108" w:hanging="0"/>
              <w:jc w:val="center"/>
              <w:rPr/>
            </w:pPr>
            <w:r>
              <w:rPr>
                <w:sz w:val="19"/>
                <w:szCs w:val="19"/>
              </w:rPr>
              <w:t>Продолжительность соединений/1 аб. номер в месяц, 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1 минуты разговора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3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есяцев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ение местных телефонных соединен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  <w:tab w:val="center" w:pos="549" w:leader="none"/>
              </w:tabs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0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,00 руб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4 000,00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утризоновая телефония ТфОП </w:t>
            </w:r>
            <w:r>
              <w:rPr>
                <w:sz w:val="19"/>
                <w:szCs w:val="19"/>
                <w:lang w:val="en-US"/>
              </w:rPr>
              <w:t>&lt;100</w:t>
            </w:r>
            <w:r>
              <w:rPr>
                <w:sz w:val="19"/>
                <w:szCs w:val="19"/>
              </w:rPr>
              <w:t>к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6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,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8 640,00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Внутризоновая телефония ТфОП </w:t>
            </w:r>
            <w:r>
              <w:rPr>
                <w:sz w:val="19"/>
                <w:szCs w:val="19"/>
                <w:lang w:val="en-US"/>
              </w:rPr>
              <w:t>&lt;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lang w:val="en-US"/>
              </w:rPr>
              <w:t>00</w:t>
            </w:r>
            <w:r>
              <w:rPr>
                <w:sz w:val="19"/>
                <w:szCs w:val="19"/>
              </w:rPr>
              <w:t>к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4,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19 200,00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утризоновая телефония СП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2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4,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23 040,00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ждугородних телефонных соединений с абонентского номера до СП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8,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3 840,00</w:t>
            </w:r>
          </w:p>
        </w:tc>
      </w:tr>
      <w:tr>
        <w:trPr>
          <w:trHeight w:val="253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 78 72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3. Затраты на сеть «Интернет» и услуги интернет-провайдер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060"/>
        <w:gridCol w:w="1483"/>
        <w:gridCol w:w="1418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каналов передачи данных сети «Интернет», (ед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аренды 1 канала передачи данных сети «Интернет», (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есяцев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уги сети «Интер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1 240,00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51 24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 Затраты на содержание имуществ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1. Затраты на техническое обслуживание и регламентно - профилактический ремонт вычислительной техники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958"/>
        <w:gridCol w:w="1698"/>
        <w:gridCol w:w="1273"/>
      </w:tblGrid>
      <w:tr>
        <w:trPr>
          <w:trHeight w:val="4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Наименова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личество вычислительной техники,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ена на 1 технику в год, 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в год, (руб.)</w:t>
            </w:r>
          </w:p>
        </w:tc>
      </w:tr>
      <w:tr>
        <w:trPr>
          <w:trHeight w:val="61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истемных блока-11 и 4  сервер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того 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7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105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 Затраты на техническое обслуживание и регламентно-профилактический ремонт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559"/>
        <w:gridCol w:w="1559"/>
      </w:tblGrid>
      <w:tr>
        <w:trPr>
          <w:trHeight w:val="4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личество единиц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ена на 1 ед.в год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в год, (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 xml:space="preserve">1 </w:t>
            </w:r>
            <w:r>
              <w:rPr>
                <w:sz w:val="19"/>
                <w:szCs w:val="19"/>
                <w:lang w:val="en-US" w:eastAsia="en-US"/>
              </w:rPr>
              <w:t>VipNet</w:t>
            </w:r>
            <w:r>
              <w:rPr>
                <w:sz w:val="19"/>
                <w:szCs w:val="19"/>
                <w:lang w:eastAsia="en-US"/>
              </w:rPr>
              <w:t xml:space="preserve"> координ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 Затраты на техническое обслуживание и регламентно-профилактический ремонт локальных вычислительных сете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личество устройств локальных вычисл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в год, (руб.)</w:t>
            </w:r>
          </w:p>
        </w:tc>
      </w:tr>
      <w:tr>
        <w:trPr>
          <w:trHeight w:val="16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 локальная сеть С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140 000,00</w:t>
            </w:r>
          </w:p>
        </w:tc>
      </w:tr>
      <w:tr>
        <w:trPr>
          <w:trHeight w:val="3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 коммутатор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Затраты на техническое обслуживание и регламентно-профилактический ремонт систем бесперебойного пита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8"/>
        <w:gridCol w:w="1697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личество модулей бесперебойного п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в год,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 ИБ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10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4"/>
        <w:gridCol w:w="1701"/>
        <w:gridCol w:w="127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в год, (руб.)</w:t>
            </w:r>
          </w:p>
        </w:tc>
      </w:tr>
      <w:tr>
        <w:trPr>
          <w:trHeight w:val="15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  принтер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 мфу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того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70 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Затраты на приобретение прочих работ и услуг, не относящиеся к затратам на услуги связи и содержание имущест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услуг по сопровождению справочно-правовых систем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услуг по сопровождению и приобретению иного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2. Затраты на оплату услуг по сопровождению справочно-правовых систе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ая база данных, содержащая банк юридическ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3.3.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3.3.1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технологическое сопровождение программы 1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3.3.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технологическое сопровождение программы для ЭВМ «Контур Экстер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3.3.3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технологическое сопровождение АСГОР «АРМ АН ГИС ГМ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  <w:t>3.3.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276"/>
      </w:tblGrid>
      <w:tr>
        <w:trPr>
          <w:trHeight w:val="13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услуг сопровождению иного программного обеспечения, за исключением справочно-правовых систем (Docsvision)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простых (неисключительных) лицензий на использование программного обеспечения (Docsvision) 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>Затраты на оплату услуг по сопровождению и приобретению иного программного обеспечения (Docsvis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00 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5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              </w:t>
            </w:r>
            <w:r>
              <w:rPr>
                <w:sz w:val="19"/>
                <w:szCs w:val="19"/>
                <w:lang w:eastAsia="en-US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                     </w:t>
            </w:r>
            <w:r>
              <w:rPr>
                <w:sz w:val="19"/>
                <w:szCs w:val="19"/>
                <w:lang w:eastAsia="en-US"/>
              </w:rPr>
              <w:t>Затраты   в год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 на оплату услуг по переходу на отечественное программное обеспечение        (сопровождение иного программного обеспечения  и приобретение  простых (неисключительных  лицензий на использование программного обеспеч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Затраты на оплату услуг, связанных с обеспечением безопасности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5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в год, (руб.)</w:t>
            </w:r>
          </w:p>
        </w:tc>
      </w:tr>
      <w:tr>
        <w:trPr>
          <w:trHeight w:val="12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Затраты на оплату услуг, связанных с обеспечением безопасности информации (на проведение аттестационных, проверочных и контрольных мероприятий, на приобретение простых (неисключительных) лицензий на использование программного обеспечения по защите информации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 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2125"/>
        <w:gridCol w:w="2127"/>
        <w:gridCol w:w="141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№ </w:t>
            </w:r>
            <w:r>
              <w:rPr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личество приобретаемых простых (неисключительных) лиценз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ена 1 ед. простой (неисключительной) лицензии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в год,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33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Установочный комплект антивирусного программного обеспечения сертифицированного ФСТЭ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38 500,00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71 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 Затраты на приобретение основ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Данные нормативы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1. Затраты на приобретение рабочих станций (за исключением предназначенных для решения специальных задач)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0"/>
        <w:gridCol w:w="1561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рабочих станций, (е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ое количество рабочих станций, (е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приобретения 1 ед. рабочей станции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рабочих станций (автоматизированное рабочее место: системный блок, блок бесперебойного питания, монитор, клавиатура, мышь, коло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2. Затраты на приобретение принтеров, многофункциональных устройств, копировальных аппаратов и иной оргтехник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56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принтеров, многофункциональных устройств и копировальных аппаратов иной оргтехники,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ое количество принтеров, многофункциональных устройства, копировального аппарата и иной оргтехники,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приобретения 1 ед. техники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 Затраты на приобретение оборудования по обеспечению безопасности информ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едельное количество приобретаемого оборудования по обеспечению безопасност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ена приобретения 1 ед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орудования по обеспечению безопасност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Затраты </w:t>
              <w:br/>
              <w:t>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5.1. Затраты на приобретение монитор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41"/>
        <w:gridCol w:w="2421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приобретаемых мониторов, (ед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1 ед. монитор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мони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2. Затраты на приобретение системных блок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приобретаемых системных блоков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1 ед. системного блок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системных бл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15 % от общего количества системных блоков- 11, для замены устаревш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3. Затраты на приобретение других запасных частей для вычислительной техни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приобретаемых запасных частей для вычислительной техники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1 ед. запасной части для вычислительной техники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других запасных частей                                   для вычислитель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202 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4. Затраты на приобретение носителей информации, в том числе магнитных и оптических носителей информ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приобретаемых носителей информации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1 ед. носителя информации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4 8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5. Затраты на приобретение деталей для содержания принтеров, многофункциональных устройств, копировальных аппаратов и иной оргтехники (расходные материалы и запасные части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2554"/>
        <w:gridCol w:w="2487"/>
        <w:gridCol w:w="1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 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ое количество принтеров, многофункциональных устройства, копировального аппарата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иной оргтехники, (ед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1 ед. детали для содержания принтеров, многофункциональных устройств, копировальных аппаратов и иной оргтехники, 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расходных материалов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00 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запасных частей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 000,00</w:t>
            </w:r>
          </w:p>
        </w:tc>
      </w:tr>
      <w:tr>
        <w:trPr/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54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5.6. Затраты на приобретение запасных частей для локальных вычислительных сетей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46"/>
        <w:gridCol w:w="2582"/>
      </w:tblGrid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Наименов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Затраты </w:t>
              <w:br/>
              <w:t>в год, (руб.)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на приобретение запасных частей для локальных вычислительных сет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6. Затраты на услуги связи, не отнесенные к затратам на услуги связи п.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6.1. Затраты на оплату услуг почтовой связ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843"/>
        <w:gridCol w:w="2409"/>
      </w:tblGrid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1 ед. товара, (руб.)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ированные конверты с литерой «А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тарифам ФГУП «Почта России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ированные конверты с литерой «А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Маркированные конверты с литерой «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Маркированные конверты с литерой «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е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7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7"/>
        <w:gridCol w:w="1843"/>
        <w:gridCol w:w="24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1 ед. почтового отправления, (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т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тарифам ФГУП «Почта Росс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сьмо зак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мечание: количество маркированных конвертов и почтовых отправлений может отличаться от приведенного в нормативе в зависимости от необходимости решения административных задач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7. Затраты на коммунальные услуги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993"/>
        <w:gridCol w:w="2126"/>
        <w:gridCol w:w="1417"/>
        <w:gridCol w:w="1418"/>
      </w:tblGrid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потребность на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, (руб. за 1 ед. из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 017,50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 879,4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20,1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оотведение (с учетом платы за сброс загрязняющих веществ и негативное воздействие на ЦС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67,25</w:t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9 484,29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мечание: Объем потребления по всем видам коммунальных услуг и стоимость могут отличаться от приведенного в нормативе в зависимости от необходимости решения административных задач учреждения , согласно фактическому потреблению и тарифам, установленным и действующим на момент заключения и исполнения контра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8. Затраты на услуги по содержанию имущества, не отнесенные к затратам на содержание имущества п. 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8.1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1988 г. № 31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829"/>
        <w:gridCol w:w="3118"/>
      </w:tblGrid>
      <w:tr>
        <w:trPr>
          <w:trHeight w:val="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, (кв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ремонт помещ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исходя из фактической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траты складываются исходя из сметного расчета по текущим рыночным ценам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8.2. Затраты на оплату услуг по обслуживанию и уборке помещ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1 ед. услуги в месяц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есяцев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лужебных помещений ( площадь убираемых помещений принята за 1 ус.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000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8.3. Затраты на вывоз твердых бытовых (коммунальных ) отход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твердых бытовых (коммунальных) отходов в год, (м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 (руб. за 1 м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воз твердых бытовых (коммунальных)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Не более 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43 200,0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9. Затраты на приобретение прочих работ и услуг, не предусмотренных пп. 3, 6 – 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9. 1. Затраты на оплату услуг о размещении информации о деятельности органов местного самоуправления  в средствах массовой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Услуги о размещении информации о деятельности органов местного самоуправления  в средствах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Затраты на оплату услуг о размещении информации о деятельности органов местного самоуправления  в средствах массовой информации, осуществляются в пределах доведенных  лимитов бюджетных обязательств на обеспечение  функций учрежде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9.2. Затраты на проведение периодического медицинского осмотр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3686"/>
      </w:tblGrid>
      <w:tr>
        <w:trPr>
          <w:trHeight w:val="13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Наимен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Затраты в год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расчете на 1 сотрудника, (руб.)</w:t>
            </w:r>
          </w:p>
        </w:tc>
      </w:tr>
      <w:tr>
        <w:trPr>
          <w:trHeight w:val="339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Периодический медицинский осмотр работников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(Численность сотрудников подлежащих периодическому медицинского осмотра определяется на этапе планирования закуп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е более 5 5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 xml:space="preserve">9.3. Затраты на техническое обслуживание и ремонт транспортных средств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ое обслуживание и ремонт транспортных средст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9.4. Затраты на проведение предрейсового и послерейсового осмотра водителей транспортных средст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976"/>
      </w:tblGrid>
      <w:tr>
        <w:trPr>
          <w:trHeight w:val="6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одителей 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редрейсового и послерейсового осмотра водителей транспортных средств (Численность водителей подлежащих предрейсовому и послерейсовому осмотру определяется на этапе планирования закуп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5 Затраты на приобретение полисов обязательного страхования гражданской ответственности владельцев транспортных средств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908"/>
        <w:gridCol w:w="2766"/>
      </w:tblGrid>
      <w:tr>
        <w:trPr>
          <w:trHeight w:val="32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имен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личество автомобилей, (ед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ind w:firstLine="709"/>
        <w:rPr/>
      </w:pPr>
      <w:r>
        <w:rPr>
          <w:sz w:val="19"/>
          <w:szCs w:val="19"/>
        </w:rPr>
        <w:t>9.6. Затраты на оплату услуг по очистки от снега территории гаража МКУ "ЦХОИЦР"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,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истка от снега   территорию гаража МКУ «ЦХОИЦ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0. Затраты на приобретение основных средств, не предусмотренных пунктом 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0.1. Затраты на приобретение мебел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3120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1 ед. мебели, (руб.)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аф для одеж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 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аф для доку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 000,0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0 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Закупка мебели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иодичность приобретения мебели определяется максимальным сроком полезного использования и составляет 5 ле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0.2. Затраты на приобретение транспортных средст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10"/>
        <w:gridCol w:w="1576"/>
        <w:gridCol w:w="1378"/>
        <w:gridCol w:w="1530"/>
        <w:gridCol w:w="1378"/>
      </w:tblGrid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ое средство с персональным закрепление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ое средство с персональным закреплением предоставляемое по решению руководителя органа местного  самоуправления Златоустовского городского округ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жебное транспортное средство  предоставляемое  по вызову ( без персонального заключения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и мощ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и мощ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и мощность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единицы , в расчете  на выборное должностное, осуществляющего свои  полномочия на постоянной основе муниципального служащего Златоустовского городского округа замещающего должность, относящуюся к высшей  группе должност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2,5 млн.руб. и не более 250 лошадиных сил включительно для выборного должностного лица , осуществляющего свои  полномочия на постоянной основе муниципального служащего Златоустовского городского округа замещающего должность, относящуюся к высшей группе должност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единицы  в расчете на муниципального служащ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,5 млн. рублей и не более 200 лошадиных сил включите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единицы  в расчете на 30 единиц предельной численности муниципальных  служащих и работников замещающих должности не являющиеся должностями муниципальной служ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1. Затраты на приобретение материальных запасов, не предусмотренных пунктом 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1.1. Затраты на приобретение канцелярских товар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канцелярских принадлежностей (Количество и стоимость канцелярских принадлежностей определены в расчет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>11.2. Затраты на приобретение бумаги для печати.</w:t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69"/>
        <w:gridCol w:w="1418"/>
        <w:gridCol w:w="2410"/>
      </w:tblGrid>
      <w:tr>
        <w:trPr>
          <w:trHeight w:val="57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Наименов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личество пачек на 1 сотрудника в год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ена за 1 ед. товара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в год,</w:t>
              <w:br/>
              <w:t xml:space="preserve">в расчете </w:t>
              <w:br/>
              <w:t>на 1 сотрудника (руб.)</w:t>
            </w:r>
          </w:p>
        </w:tc>
      </w:tr>
      <w:tr>
        <w:trPr>
          <w:trHeight w:val="16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умага листовая для ежедневной печати на офисной технике формата А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2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000,00</w:t>
            </w:r>
          </w:p>
        </w:tc>
      </w:tr>
      <w:tr>
        <w:trPr>
          <w:trHeight w:val="14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Не более 7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1.3. Затраты на приобретение хозяйственных товаров и принадлежностей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479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ые това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30 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>Количество хозяйственных товаров определяется в зависимости от служебной необходимостью.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 xml:space="preserve">11.4. Затраты на приобретение запасных частей для  транспортных средств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1.5. Затраты на приобретение горюче-смазочных материалов для транспор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4963"/>
      </w:tblGrid>
      <w:tr>
        <w:trPr>
          <w:trHeight w:val="39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личество (литров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траты в год, (руб.)</w:t>
            </w:r>
          </w:p>
        </w:tc>
      </w:tr>
      <w:tr>
        <w:trPr>
          <w:trHeight w:val="41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ензин Аи-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2 000,00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оимость определяется по фактическим затратам</w:t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изельное топли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 200,00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асло автомобиль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 000,00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2. Затраты на дополнительное профессиональное образ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>. Нормативные затраты на обеспечение функций подведомственного Администрации Златоустовского городского округа казенного учреждения Муниципального казенного учреждения «Управление лесами Златоустовского городского округа»</w:t>
      </w:r>
    </w:p>
    <w:p>
      <w:pPr>
        <w:pStyle w:val="Normal"/>
        <w:suppressAutoHyphens w:val="true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Нормативные затраты на услуги связ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1. Затраты на абонентскую плату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7"/>
        <w:gridCol w:w="1418"/>
        <w:gridCol w:w="1843"/>
        <w:gridCol w:w="1383"/>
        <w:gridCol w:w="1418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абонентских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абонентскую плату/1 аб. номер в месяц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месяцев предостав-ления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руб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ение в постоянное пользование абонентской ли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45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5 400,00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провод.  в режиме телефонии                  без использования межст. линий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 7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20 400,00 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ение провод.  в режиме телефонии с использованием межст. ли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 600,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9 200,00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2. Затраты на повременную оплату местных, междугородних телефонных соединений, внутризоновой телефонии ТфОП и СПС (в т.ч.: ТфОП &lt;100км, ТфОП &lt;600км, СПС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1134"/>
        <w:gridCol w:w="1842"/>
        <w:gridCol w:w="1274"/>
        <w:gridCol w:w="1275"/>
        <w:gridCol w:w="1417"/>
      </w:tblGrid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абонентских но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должительность соединений/1 аб. номер                    в меся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на минуты разгов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месяцев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стных телефон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200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1,00 руб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24 000,0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утризоновая телефония ТфОП &lt;1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6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3,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2 160,0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утризоновая телефония ТфОП &lt;6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12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6,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8 640,00 </w:t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утризоновая телефония С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18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6,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12 960,00 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Г телефонных соединений автоматическим способом до С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0 мину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8,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,00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48 72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3. Затраты на сеть «Интернет» и услуги интернет-провайде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ка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                 на абонентскую плату/1 кана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11 000,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32 0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Оказание услуг по хостингу для сайта Управления лесами З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 более 6 500,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78 0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опровождение сайта Управления лесами З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 более 12 500,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50 0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 xml:space="preserve">Продление домена </w:t>
            </w:r>
            <w:r>
              <w:rPr>
                <w:sz w:val="19"/>
                <w:szCs w:val="19"/>
                <w:lang w:val="en-US"/>
              </w:rPr>
              <w:t>gzzgo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 более 500,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6 0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366 00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4. Затраты на мобильную связ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ном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                 на абонентскую плату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бильная связь для ГТ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6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7 2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7 20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5. Затраты на оплату иных услуг связ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5.1. Затраты на оплату услуг почтовой связ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843"/>
        <w:gridCol w:w="2409"/>
      </w:tblGrid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1 ед. товара, (руб.)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ированные конверты с литерой «А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тарифам ФГУП «Почта России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ированные конверты с литерой «А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Маркированные конверты с литерой «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Маркированные конверты с литерой «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е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7"/>
        <w:gridCol w:w="1843"/>
        <w:gridCol w:w="24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1 ед. почтового отправления, (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т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тарифам ФГУП «Почта Росс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сьмо зак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мечание: количество маркированных конвертов и почтовых отправлений может отличаться от приведенного в нормативе в зависимости от необходимости решения административных задач МКУ Управление лесам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5.2. Затраты на оплату услуг специальной связ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специальной связи по доставке отправл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складывается по фактическим затратам по контрактам (договорам) на услуги специальной связи и зависит от количества отправлений в связи с необходимостью решения административных задач МКУ Управление лесами ЗГ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Затраты на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1. Затраты на техническое обслуживание и регламентно-профилактический ремонт вычислительной техники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031"/>
        <w:gridCol w:w="2111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вычислительной тех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технику в год (руб.)</w:t>
            </w:r>
          </w:p>
        </w:tc>
      </w:tr>
      <w:tr>
        <w:trPr>
          <w:trHeight w:val="251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ельное количество вычислительной техники = 14 х 1,5 = 21 шт.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0 00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 тех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технику в год (руб.)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8 500,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3. Затраты на техническое обслуживание и регламентно-профилактический ремонт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63"/>
        <w:gridCol w:w="1476"/>
        <w:gridCol w:w="1213"/>
      </w:tblGrid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единиц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ед.в год, (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техническое обслуживание и регламентно- профилактический ремонт оборудования по обеспечению безопасности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 xml:space="preserve">1 </w:t>
            </w:r>
            <w:r>
              <w:rPr>
                <w:sz w:val="19"/>
                <w:szCs w:val="19"/>
                <w:lang w:val="en-US"/>
              </w:rPr>
              <w:t>VipNet</w:t>
            </w:r>
            <w:r>
              <w:rPr>
                <w:sz w:val="19"/>
                <w:szCs w:val="19"/>
              </w:rPr>
              <w:t xml:space="preserve"> координа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4. Затраты на техническое обслуживание и регламентно-профилактический ремонт локальных вычислительных сете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стройств локальных вычисл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16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локальная сеть С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00,00</w:t>
            </w:r>
          </w:p>
        </w:tc>
      </w:tr>
      <w:tr>
        <w:trPr>
          <w:trHeight w:val="3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коммутатор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5. Затраты на техническое обслуживание и регламентно-профилактический ремонт систем бесперебойного пита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8"/>
        <w:gridCol w:w="1697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одулей бесперебойного п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ИБ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95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6. Затраты на техническое обслуживание прочей техники (систем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 объе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объект в год (руб.)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техническое обслуживание системы пожарной сигнализации и оповещения людей о пожа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20 000,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техническое обслуживание системы видеонаблю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 000,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ое обслуживание систем охранной сигнализации (количество элементов системы видеонаблюдения принято за 1 усл. ед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96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7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1988 г. № 31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829"/>
        <w:gridCol w:w="3118"/>
      </w:tblGrid>
      <w:tr>
        <w:trPr>
          <w:trHeight w:val="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, (кв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ремонт помещ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ется исходя из фактической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траты складываются исходя из сметного расчета по текущим рыночным ценам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2.8. Затраты на оплату услуг по обслуживанию и уборке помещ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  <w:gridCol w:w="1276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на 1 ед. услуги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служебных помещений (площадь убираемых помещений принята за 1 усл.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9. Затраты на текущее содержание и обслуживание помещ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693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месяцев предоставления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управляющих компаний по содержанию помещений в МКД (общий объем услуг управляющих компаний принят за 1 усл. 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траты определяются в соответствии со счетами от управляющей организации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Затраты на приобретение прочих работ и услуг, не относящиеся к затратам на услуги связи и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услуг по сопровождению справочно-правовых систем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услуг по сопровождению и приобретению иного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2. Затраты на оплату услуг по сопровождению справочно-правовых систе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ая база данных, содержащая банк юридическ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3. Затраты на оплату услуг по сопровождению и приобретению иного программного обеспечения.</w:t>
      </w:r>
    </w:p>
    <w:p>
      <w:pPr>
        <w:pStyle w:val="Normal"/>
        <w:suppressAutoHyphens w:val="tru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3.3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технологическое сопровождение программы 1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.3.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технологическое сопровождение программы для ЭВМ «Контур Экстер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3.3.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услуг сопровождению иного программного обеспечения, за исключением справочно-правов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простых (неисключительных) лицензий на использование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4. Затраты на оплату услуг, связанных с обеспечением безопасности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оведение аттестационных, проверочных и контрольных мероприятий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простых (неисключительных) лицензий на использование программного обеспечения по защите информац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5.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410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риобретаемых простых (неисключительных) лиценз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1 ед. простой (неисключительной) лиценз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очный комплект антивирусного программного обеспечения сертифицированного ФС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00,0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3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одписок на периодические печатные издания в го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е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латоустовски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ие лесны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газета + Российская газета «Неделя»+ «Новые законы и нормативные ак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на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визии и проверки финансово-хозяйственной деятельности государственных (муниципальных)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труда опросам и отве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ечатные издания, не вошедшие в данную комплектацию, требуемые сверх нормы или по дополнительным заявкам, могут быть приобретены в рамках выделенных средств из бюджета ЗГО на текущий финансовый год.</w:t>
      </w:r>
    </w:p>
    <w:p>
      <w:pPr>
        <w:pStyle w:val="Normal"/>
        <w:suppressAutoHyphens w:val="tru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Закупка периодических печатных изданий осуществляется в пределах доведенных лимитов бюджетных обязательств на обеспечение функций МКУ Управление лесам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7. Затраты на проведение диспансеризации, медосмотров работнико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8"/>
      </w:tblGrid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траты в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асчете на 1 сотрудника, (руб.)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пансеризация (медосмотр) работников (Численность сотрудников подлежащих диспансеризации определяется на этапе планирования закуп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 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9. Затраты на аварийно-спасательные и поисково-спасательные работы определяются по фактическим затратам в отчетном финансовом году.</w:t>
      </w:r>
    </w:p>
    <w:p>
      <w:pPr>
        <w:pStyle w:val="Normal"/>
        <w:suppressAutoHyphens w:val="tru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3.10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Затраты на приобретение основных средст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Данные нормативы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1. Затраты на приобретение рабочих станций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6"/>
        <w:gridCol w:w="1986"/>
        <w:gridCol w:w="1560"/>
        <w:gridCol w:w="1844"/>
      </w:tblGrid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эксплуатации в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единицу (руб.)</w:t>
            </w:r>
          </w:p>
        </w:tc>
      </w:tr>
      <w:tr>
        <w:trPr>
          <w:trHeight w:val="304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техники = 14 х 1,5 = 21 шт.</w:t>
            </w:r>
          </w:p>
        </w:tc>
      </w:tr>
      <w:tr>
        <w:trPr>
          <w:trHeight w:val="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станция (автоматизированное рабочее место: системный блок + блок бесперебойного питания + монитор + клавиатура + мышь + колон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ед. на 1 штатную единиц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150 000,00 (без учета стоимости программного обеспечения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2. Затраты на приобретение принтеров, многофункциональных устройств, копировальных аппаратов и иной оргтехни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80"/>
        <w:gridCol w:w="1970"/>
        <w:gridCol w:w="1843"/>
        <w:gridCol w:w="1756"/>
      </w:tblGrid>
      <w:tr>
        <w:trPr>
          <w:trHeight w:val="3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единицу (руб.)</w:t>
            </w:r>
          </w:p>
        </w:tc>
      </w:tr>
      <w:tr>
        <w:trPr>
          <w:trHeight w:val="4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нтер лазерный формата А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30 000,00 рублей </w:t>
            </w:r>
          </w:p>
        </w:tc>
      </w:tr>
      <w:tr>
        <w:trPr>
          <w:trHeight w:val="5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ФУ формата А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00 000,00 рублей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3. Затраты на приобретение оборудования по обеспечению безопасности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410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количество приобретаемого оборудования по обеспечению безопасност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приобретения 1 ед.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ия по обеспечению безопас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4. Затраты на приобретение мебели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2387"/>
      </w:tblGrid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на предмета мебели за 1 единицу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аф для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 в каждый занимаемый кабин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5 00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аф дл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на 1 штатную единиц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2 000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на 1 штатную единиц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60 000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сло руководителя/ Кресло офи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на 1 штатную единиц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 000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аф  металлический (сей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на управл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 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мечание: 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Закупка мебели осуществляется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5.1. Затраты на приобретение мони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1"/>
        <w:gridCol w:w="1415"/>
        <w:gridCol w:w="1649"/>
        <w:gridCol w:w="1898"/>
      </w:tblGrid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эксплуатации в год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единицу (руб.)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ед. на 1 штатную единиц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45 000,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2. Затраты на приобретение системных бло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17"/>
        <w:gridCol w:w="1700"/>
        <w:gridCol w:w="2070"/>
        <w:gridCol w:w="1896"/>
      </w:tblGrid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эксплуатации в год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единицу (руб.)</w:t>
            </w:r>
          </w:p>
        </w:tc>
      </w:tr>
      <w:tr>
        <w:trPr>
          <w:trHeight w:val="1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стем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ед. на 1 штатную единиц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90 000,00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3. Затраты на приобретение других запасных частей для вычислительной техни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64"/>
        <w:gridCol w:w="2803"/>
      </w:tblGrid>
      <w:tr>
        <w:trPr>
          <w:trHeight w:val="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сные части для вычислительной техн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5 000,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4. Затраты на приобретение носителей информации, в том числе магнитных и оптических носителей информации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6"/>
        <w:gridCol w:w="2836"/>
        <w:gridCol w:w="3104"/>
      </w:tblGrid>
      <w:tr>
        <w:trPr>
          <w:trHeight w:val="5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единицу (руб.)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Флеш-память US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ед. на 1 штатную единиц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5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46"/>
        <w:gridCol w:w="2582"/>
      </w:tblGrid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ные материалы для принтеров, МФУ, копировальных аппаратов и иной оргтехн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8 000,00                              в расчете на 1 ед. в год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6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20"/>
        <w:gridCol w:w="2497"/>
      </w:tblGrid>
      <w:tr>
        <w:trPr>
          <w:trHeight w:val="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асные части для принтеров, МФУ, копировальных аппаратов и иной оргтех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6 000,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7. Затраты на приобретение канцелярских товар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приобретение канцелярских принадлежностей (Количество и стоимость канцелярских принадлежностей определены в расчет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8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личество и наименование канцелярских товаров приобретается в связи со служебной необходимостью. При этом закупка осуществляется в пределах доведенных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8. Затраты на приобретение бумаги для печат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1843"/>
        <w:gridCol w:w="1701"/>
      </w:tblGrid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ачек на 1 сотрудника в год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1 ед. товара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в расчете на 1 сотрудника (руб.)</w:t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мага листовая для ежедневной печати на офисной технике формата 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8 750,00</w:t>
            </w:r>
          </w:p>
        </w:tc>
      </w:tr>
      <w:tr>
        <w:trPr>
          <w:trHeight w:val="6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8 75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9. Затраты на приобретение хозяйственных товаров и принадлежностей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074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ые тов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3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Количество хозяйственных товаров определяется в зависимости от служебной необходимостью. Закупка осуществляется в пределах доведенных лимитов бюджетных обязательств на обеспечение функций МКУ Управление лесам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.10. Затраты на приобретение форменной одеж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984"/>
      </w:tblGrid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на 1 специалис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за единицу (руб.)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тболки-поло для дежурного со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2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 000,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 летней форменн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1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 000,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 зимней форменн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1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4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Затраты на транспортные расход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руб.)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по перевозке (транспортировке) груз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8 000,00 в год 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проезда в общественном транспорте сотрудников, имеющих разъездной характер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5 000,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проезда к месту командировки и обрат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15 000,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38 000,00 в г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Затраты по контракту (договору) на найм жилого помещения на период командировани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найм жилого помещения на период команд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не более 50 000,00  в год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. Затраты на коммунальные услуги</w:t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8.1. Затраты на электр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993"/>
        <w:gridCol w:w="1559"/>
        <w:gridCol w:w="1417"/>
        <w:gridCol w:w="1700"/>
      </w:tblGrid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потребность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 790,00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 790,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8.2. Затраты на тепл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993"/>
        <w:gridCol w:w="1559"/>
        <w:gridCol w:w="1417"/>
        <w:gridCol w:w="1700"/>
      </w:tblGrid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потребность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пл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93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 645,75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 645,7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8.3. Затраты на водоснабжение и водоотведение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3"/>
        <w:gridCol w:w="1559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оснабже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039,1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оотведение (с учетом платы за сброс загрязняющих веществ и негативное воздействие на ЦС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399,2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38,4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мечание: Объем потребления по всем видам коммунальных услуг и стоимость могут отличаться от приведенного в нормативе в зависимости от необходимости решения административных задач МКУ «Управление лесами ЗГО», согласно фактическому потреблению и тарифам, установленным и действующим на момент заключения и исполнения контракта.</w:t>
      </w:r>
    </w:p>
    <w:p>
      <w:pPr>
        <w:pStyle w:val="Normal"/>
        <w:widowControl w:val="false"/>
        <w:autoSpaceDE w:val="false"/>
        <w:ind w:firstLine="709"/>
        <w:rPr>
          <w:sz w:val="19"/>
          <w:szCs w:val="19"/>
        </w:rPr>
      </w:pPr>
      <w:r>
        <w:rPr>
          <w:sz w:val="19"/>
          <w:szCs w:val="19"/>
        </w:rPr>
        <w:t>8.4. Затраты на вывоз ТКО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3"/>
        <w:gridCol w:w="1559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воз ТК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140 4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мечание: Объем потребления по всем видам коммунальных услуг и стоимость могут отличаться от приведенного в нормативе в зависимости от необходимости решения административных задач МКУ Управление лесами ЗГО, согласно фактическому потреблению и тарифам, установленным и действующим на момент заключения и исполнения контра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8.5. Затраты на текущее содержание и обслуживание помещ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51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месяцев предоставления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управляющих компаний по содержанию помещений в МКД (общий объем услуг управляющих компаний принят за 1 усл. 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262626"/>
                <w:sz w:val="19"/>
                <w:szCs w:val="19"/>
                <w:shd w:fill="FFFFFF" w:val="clear"/>
              </w:rPr>
              <w:t xml:space="preserve">Затраты определяются в соответствии со счетами от управляющей организации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9. Затраты на капитальный ремонт муниципального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9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9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9.3.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19"/>
          <w:szCs w:val="19"/>
        </w:rPr>
      </w:pPr>
      <w:r>
        <w:rPr>
          <w:sz w:val="19"/>
          <w:szCs w:val="19"/>
        </w:rPr>
        <w:t>9.4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9.5.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0. Затраты на дополнительное профессиональное образовани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0.1. 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ьные услуги по повышению квалификации, профессиональной переподготовке  (Количество услуг определены в расчете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2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9"/>
          <w:szCs w:val="19"/>
        </w:rPr>
        <w:t xml:space="preserve">Затраты на приобретение образовательных услуг по профессиональной переподготовке и повышению </w:t>
      </w:r>
      <w:r>
        <w:rPr>
          <w:sz w:val="20"/>
          <w:szCs w:val="20"/>
        </w:rPr>
        <w:t>квалификации определяются в соответствии со статьей 22 Федерального закона № 44-ФЗ.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9:00Z</dcterms:created>
  <dc:creator>Ульданова Ирина Николаевна 2</dc:creator>
  <dc:description/>
  <cp:keywords/>
  <dc:language>en-US</dc:language>
  <cp:lastModifiedBy>Ульданова Ирина Николаевна 5</cp:lastModifiedBy>
  <cp:lastPrinted>2021-11-23T09:43:00Z</cp:lastPrinted>
  <dcterms:modified xsi:type="dcterms:W3CDTF">2025-08-06T05:11:00Z</dcterms:modified>
  <cp:revision>51</cp:revision>
  <dc:subject/>
  <dc:title/>
</cp:coreProperties>
</file>